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Думы Белоярского района от 26 ноября 2015 года № 2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Тема публичных слушаний: </w:t>
      </w:r>
      <w:r>
        <w:rPr>
          <w:b/>
          <w:szCs w:val="24"/>
        </w:rPr>
        <w:t xml:space="preserve">Обсуждение проекта решения Думы Белоярского района </w:t>
      </w:r>
    </w:p>
    <w:p>
      <w:pPr>
        <w:pStyle w:val="Heading1"/>
        <w:rPr/>
      </w:pPr>
      <w:r>
        <w:rPr>
          <w:b/>
          <w:szCs w:val="24"/>
        </w:rPr>
        <w:t xml:space="preserve">«О бюджете Белоярского района на 2016 год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03 декабря 2015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304"/>
        <w:gridCol w:w="3034"/>
        <w:gridCol w:w="2058"/>
        <w:gridCol w:w="2228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Проект решения Думы Белоярского района                 «О бюджете Белоярского района на 2016 год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Кодекс Российской Федерации, Федеральный  закон от 06 октября 2003 года  № 131-ФЗ                              «Об общих принципах организации местного самоуправления                  в Российской Федерации», Закон Ханты-Мансийского автономного округа - Югры от 10 ноября                  2008 года № 132-оз                "О межбюджетных отношениях в Ханты-Мансийском автономном округе – Югре", решения Думы Белоярского района от 05 октября 2007 года № 49  "Об утверждении Положения об отдельных вопросах организации и осуществления бюджетного процесса в Белоярском районе", </w:t>
            </w:r>
            <w:r>
              <w:rPr>
                <w:color w:val="000000"/>
              </w:rPr>
              <w:t xml:space="preserve">от 22 октября 2015 года № 13                     </w:t>
            </w:r>
            <w:r>
              <w:rPr/>
              <w:t>"</w:t>
            </w:r>
            <w:r>
              <w:rPr>
                <w:color w:val="000000"/>
              </w:rPr>
              <w:t>Об особенностях составления и утверждения проекта решения о бюджете Белоярского района на 2016 год</w:t>
            </w:r>
            <w:r>
              <w:rPr/>
              <w:t>"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Мартынов Алексей Андреевич</cp:lastModifiedBy>
  <cp:lastPrinted>2012-11-20T08:44:00Z</cp:lastPrinted>
  <dcterms:modified xsi:type="dcterms:W3CDTF">2015-12-03T11:33:00Z</dcterms:modified>
  <cp:revision>30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